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e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n buen estado las fuentes, para el embellecimiento de la ciud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elaboración de programa de actividades de limpieza de las fuentes del municipio, y termina con la ejecución y verificación de las mism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 y Revisa  la Solicitu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Ope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Programación Mensual de Mantenimie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y delega persona que debe ejecutar la solicitud de mantenimiento o limpiez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bora estudios técnicos a las fuentes según  solicitud o para efectuar mantenimientos preventivos y correctivos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el estudi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el estudio y lo envía a plane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técnico aprob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l almacén los materiales e insum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di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mantenimiento y Limpiez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el mantenimiento y limpieza de la fuen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 informe mensual fotográfico y escrito de las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 mantenimient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úa visita para verificar actividad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ar Información de Actividad a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id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 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07702199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LIMPIEZA Y MANTENIMIENTO DE LAS FUENTE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MARCO LEGAL</w:t>
    </w:r>
    <w:r>
      <w:rPr>
        <w:rFonts w:cs="Arial" w:ascii="Arial" w:hAnsi="Arial"/>
      </w:rPr>
      <w:t xml:space="preserve">           :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09:00Z</dcterms:created>
  <dc:creator>Adriana Rojas Saravia</dc:creator>
  <dc:description/>
  <cp:keywords/>
  <dc:language>en-US</dc:language>
  <cp:lastModifiedBy>auxplan</cp:lastModifiedBy>
  <cp:lastPrinted>2014-03-15T12:19:00Z</cp:lastPrinted>
  <dcterms:modified xsi:type="dcterms:W3CDTF">2015-03-04T22:19:00Z</dcterms:modified>
  <cp:revision>21</cp:revision>
  <dc:subject/>
  <dc:title>No</dc:title>
</cp:coreProperties>
</file>